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TỐT NGHIỆP KỲ  20142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tốt nghiệp kỳ 20142B online em đã gặp phải lỗi 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opy hoặc in phần báo cáo lỗi đính kèm  theo đơn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kiểm tra thì em biết được lỗi …… là do môn,  mã học phần ?  ………. mà những môn đó em đã học tương đương hoặc học trả nợ ở kỳ ? mã học phần ? điểm ? , số tín chỉ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oài ra em đã có đủ các chứng chỉ quân sư, chứng chỉ thể dục, điểm toeic ? điểm thời gian nào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tốt nghiệp kỳ 20142B, kính mong Phòng ĐTĐH xem xét và giải quyết xét tốt nghiệp nghiệp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10:00Z</dcterms:created>
  <dc:creator>huong</dc:creator>
  <dc:description/>
  <cp:keywords/>
  <dc:language>en-US</dc:language>
  <cp:lastModifiedBy>huong</cp:lastModifiedBy>
  <dcterms:modified xsi:type="dcterms:W3CDTF">2015-07-28T03:11:00Z</dcterms:modified>
  <cp:revision>7</cp:revision>
  <dc:subject/>
  <dc:title>CỘNG HÒA XÃ HỘI CHỦ NGHĨA VIỆT NAM</dc:title>
</cp:coreProperties>
</file>